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ormularz ofert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EZ/ZP-30/201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kompleksową dostawę energii elektrycznej obejmującą sprzedaż energii elektrycznej i świadczenie usług dystrybucji energii elektrycznej dla Zakładu Ochron Osobistych CIOP-PIB w Łodzi przy ul. Wierzbowej 48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ceny ofertowej przedstawia się następują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71"/>
        <w:gridCol w:w="1230"/>
        <w:gridCol w:w="1169"/>
        <w:gridCol w:w="1421"/>
        <w:gridCol w:w="1056"/>
        <w:gridCol w:w="1011"/>
        <w:gridCol w:w="105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a ilość w okresie 12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Wh)/(kW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2 m-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2 m-cy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Ó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czyn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MW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handl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TRYBUC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 jakościo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MW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 zmienny stawki sieciow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MW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 stały stawki sieciow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kW x 12 m-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kW/m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zejści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kW x 12 m-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kW/m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bonament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-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O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MW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/MW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za okres 12 m-cy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2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Kompleksowa dostawa energii elektrycznej obejmująca sprzedaż energii elektrycznej i świadczenie usług dystrybucji energii elektrycznej dla Zakładu Ochron Osobistych CIOP-PIB w Łodzi przy ul. Wierzbowej 48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30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kompleksową dostawę energii elektrycznej obejmującą sprzedaż energii elektrycznej i świadczenie usług dystrybucji energii elektrycznej dla Zakładu Ochron Osobistych CIOP-PIB w Łodzi przy ul. Wierzbowej 48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kompleksową dostawę energii elektrycznej obejmującą sprzedaż energii elektrycznej i świadczenie usług dystrybucji energii elektrycznej dla Zakładu Ochron Osobistych CIOP-PIB w Łodzi przy ul. Wierzbowej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IWZ - Rozdzia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Warunki udziału w postępowaniu i podstawy wykluczeni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SIWZ - Rozdział 6 Warunki udziału w postępowaniu i podstawy wykluczeni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kompleksową dostawę energii elektrycznej obejmującą sprzedaż energii elektrycznej i świadczenie usług dystrybucji energii elektrycznej dla Zakładu Ochron Osobistych CIOP-PIB w Łodzi przy ul. Wierzbowej 48</w:t>
      </w:r>
      <w:r>
        <w:rPr>
          <w:rFonts w:cs="Arial" w:ascii="Arial" w:hAnsi="Arial"/>
          <w:b/>
          <w:sz w:val="24"/>
          <w:szCs w:val="24"/>
        </w:rPr>
        <w:t>, nr sprawy: EZ/ZP-30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4:00Z</dcterms:created>
  <dc:creator>Paweł</dc:creator>
  <dc:description/>
  <cp:keywords/>
  <dc:language>en-US</dc:language>
  <cp:lastModifiedBy>ilnie</cp:lastModifiedBy>
  <cp:lastPrinted>2019-08-14T10:08:00Z</cp:lastPrinted>
  <dcterms:modified xsi:type="dcterms:W3CDTF">2019-10-15T07:35:00Z</dcterms:modified>
  <cp:revision>4</cp:revision>
  <dc:subject/>
  <dc:title>Centralny Instytut Ochrony Pracy – Państwowy Instytut Badawczy</dc:title>
</cp:coreProperties>
</file>