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hd w:fill="C2D69B" w:val="clear"/>
        </w:rPr>
        <w:t>Załącznik 4.</w:t>
      </w:r>
      <w:r>
        <w:rPr>
          <w:rFonts w:cs="Arial" w:ascii="Arial" w:hAnsi="Arial"/>
          <w:color w:val="000000"/>
        </w:rPr>
        <w:t xml:space="preserve"> Rozszerzona lista kontrolna do identyfikacji problemów związanych z zimnym środowiskiem wg PN-EN ISO 15743:200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>Oznacz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0 – nie ma potrzeby działań prewencyjnych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1 – zalecane działania korekcyjne przy oddziaływaniu długotrwałym,</w:t>
      </w:r>
    </w:p>
    <w:p>
      <w:pPr>
        <w:pStyle w:val="Normal"/>
        <w:shd w:fill="F2DBDB" w:val="clear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2 – pilna potrzeba działań korekcyjn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 Zimne powietrz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0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atura powietrza nie jest problem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atura powietrza powoduje pewien probl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atura powietrza powoduje wyraźny probl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 na stanowisku prac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  <w:t>2. Wiatr/ruch powietrz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0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k ruchu powietr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ki ruch chłodnego powietrza (np. odczucie przeciągu, lekkiego wiatr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ny ruch chłodnego powietrza (np. silny powiew wiatru okazjonalny lub powtarzan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 na stanowisku prac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4F81BD"/>
          <w:sz w:val="20"/>
          <w:szCs w:val="20"/>
        </w:rPr>
        <w:t xml:space="preserve">3. Kontakt z zimnymi powierzchniami i przedmiotami </w:t>
      </w:r>
      <w:r>
        <w:rPr/>
        <w:t>podczas obsługi narzędzi ręcznych/materiałów lub podczas siedzenia, klęczenia lub leżenia na zimnych powierzchnia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0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stępu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przez krótkie okresy czasu w cienkich rękawicach, siedzenie, klęczenie lub leżenie na zimnych powierzchni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bez ochron rąk bądź z niewystarczająco chronionymi rękami lub dłuższe okresy siedzenia, klęczenia lub leżenia na zimnych powierzchni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 na stanowisku prac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C0504D"/>
          <w:sz w:val="20"/>
          <w:szCs w:val="20"/>
        </w:rPr>
      </w:pPr>
      <w:r>
        <w:rPr>
          <w:rFonts w:cs="Arial" w:ascii="Arial" w:hAnsi="Arial"/>
          <w:b/>
          <w:color w:val="C0504D"/>
          <w:sz w:val="20"/>
          <w:szCs w:val="20"/>
        </w:rPr>
        <w:t>4. Narażenie na wodę/płyny/wilgoć/szron/ló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0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ystępu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tkie okresy ekspozycji (np. podczas dotykania zimnych materiałów, podczas opadów deszczu, śnieg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ie okresy ekspozycji (np. długotrwałe dotykanie zimnych płynów lub wilgotnych  materiałów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 na stanowisku prac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5. Odzież ciepłochronna (z wyłączeniem dłoni, stóp i głowy)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72"/>
        <w:gridCol w:w="10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owied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ciowo nieodpowiednia (np. stosowanie wyłącznie zimowego ubioru lub nieco zbyt dużo odzież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odpowiednia (np. odzież ciepłochronna nie jest stosowana mimo, że jest wymagana lub za duża ciepłochronność odzieży/ubioru, który jest niezbędn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 na stanowisku pracy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*- </w:t>
      </w:r>
      <w:r>
        <w:rPr>
          <w:rFonts w:cs="Arial" w:ascii="Arial" w:hAnsi="Arial"/>
          <w:color w:val="000000"/>
          <w:sz w:val="18"/>
          <w:szCs w:val="18"/>
        </w:rPr>
        <w:t>proszę określić, czy problemem jest zbyt duża czy zbyt mała ciepłochronność oraz czy ten problem jest długotrwały, czy okazjonal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6. Ochrona przed zimnem: dłonie, stopy, głowa (oszacowanie na podstawie obowiązującego warunków, przykłady w nawiasach dotyczą głównie ochrony przed bardzo zimną pogodą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0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tarczająca (np. pięciopalcowe lub jednopalcowe rękawice, obuwie zimowe z grubą podeszwą i luźne wkładki, wiatroodporne zimowe nakrycie głowy przykrywające usz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owiednia (np. rękawice z podszewką, zimowe buty z grubą podeszwą, kask bezpieczeństwa z czapką lub z nieodpornym na wiatr nakryciem głow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odpowiednia (np. rękawice bez podszewki, bez rękawic, zimowe buty z cienką podeszwą, kask bezpieczeństwa bez czapki lub nieokryta głow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 na stanowisku pracy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7. Zastosowanie sprzętu ochrony indywidualnej (kask, ochrona słuchu itp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0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k interferen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encja w pewnym zakresie (niezdarność, ograniczone ruchy, zmniejszona ochrona przed zimne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czna interferencja (znaczące trudności we współdziałaniu odzieży chroniącej przed zimnem i zastosowaniem sprzętu ochrony indywidualnej lub odzież chroniąca przed zimnem/sprzęt ochrony indywidulanej nie są w ogóle zastosow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 na stanowisku prac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8. Inne problemy związane z zimnem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65"/>
        <w:gridCol w:w="365"/>
        <w:gridCol w:w="8187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trwała ekspozycja na zimno/praca w warunkach zimna (np. ciągle &gt; 2 godzin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ka praca (np. pomiary, kontrola itp.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ce zmienna intensywność pracy (lekka/ciężka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enne środowiska termiczne (np. częste przemieszczanie się między pomieszczeniem i poza nim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iskie podłoże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ostateczne oświetlenie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czynniki, jakie?</w:t>
            </w:r>
          </w:p>
        </w:tc>
      </w:tr>
    </w:tbl>
    <w:p>
      <w:pPr>
        <w:pStyle w:val="TextBody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42:00Z</dcterms:created>
  <dc:creator>Ania</dc:creator>
  <dc:description/>
  <cp:keywords/>
  <dc:language>en-US</dc:language>
  <cp:lastModifiedBy>mp</cp:lastModifiedBy>
  <dcterms:modified xsi:type="dcterms:W3CDTF">2016-09-30T10:50:00Z</dcterms:modified>
  <cp:revision>4</cp:revision>
  <dc:subject/>
  <dc:title/>
</cp:coreProperties>
</file>