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WZÓR ANKIETY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color w:val="244061"/>
          <w:sz w:val="20"/>
          <w:szCs w:val="20"/>
        </w:rPr>
      </w:pPr>
      <w:r>
        <w:rPr>
          <w:rFonts w:cs="Arial" w:ascii="Calibri" w:hAnsi="Calibri"/>
          <w:color w:val="244061"/>
          <w:sz w:val="20"/>
          <w:szCs w:val="20"/>
        </w:rPr>
        <w:t>dla kandydatów na członków Sieci Ekspertów ds. BHP, certyfikowanych przez CIOP-PIB</w:t>
      </w:r>
      <w:r>
        <w:rPr>
          <w:rFonts w:cs="Arial" w:ascii="Calibri" w:hAnsi="Calibri"/>
          <w:i/>
          <w:color w:val="244061"/>
          <w:sz w:val="20"/>
          <w:szCs w:val="20"/>
        </w:rPr>
        <w:t xml:space="preserve"> </w:t>
        <w:br/>
      </w:r>
    </w:p>
    <w:p>
      <w:pPr>
        <w:pStyle w:val="Heading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color w:val="31849B"/>
          <w:sz w:val="20"/>
          <w:szCs w:val="20"/>
        </w:rPr>
      </w:pPr>
      <w:r>
        <w:rPr>
          <w:rFonts w:cs="Calibri" w:ascii="Calibri" w:hAnsi="Calibri"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color w:val="244061"/>
          <w:sz w:val="20"/>
          <w:szCs w:val="20"/>
        </w:rPr>
      </w:pPr>
      <w:r>
        <w:rPr>
          <w:rFonts w:cs="Arial" w:ascii="Calibri" w:hAnsi="Calibri"/>
          <w:bCs/>
          <w:i/>
          <w:color w:val="244061"/>
          <w:sz w:val="20"/>
          <w:szCs w:val="20"/>
        </w:rPr>
        <w:t>Sieć Ekspertów ds. BHP, certyfikowanych przez CIOP-PIB powstała w 2004 roku. Należą do niej przedstawiciele (właściciele bądź upoważnieni przez nich pracownicy) firm obsługujących przedsiębiorstwa (szczególnie MŚP) w zakresie bezpieczeństwa i higieny pracy</w:t>
      </w:r>
      <w:r>
        <w:rPr>
          <w:rFonts w:cs="Arial" w:ascii="Calibri" w:hAnsi="Calibri"/>
          <w:i/>
          <w:color w:val="244061"/>
          <w:sz w:val="20"/>
          <w:szCs w:val="20"/>
        </w:rPr>
        <w:t xml:space="preserve">. </w:t>
      </w:r>
      <w:r>
        <w:rPr>
          <w:rFonts w:cs="Arial" w:ascii="Calibri" w:hAnsi="Calibri"/>
          <w:bCs/>
          <w:i/>
          <w:color w:val="244061"/>
          <w:sz w:val="20"/>
          <w:szCs w:val="20"/>
        </w:rPr>
        <w:t xml:space="preserve">Ich zadaniem jest </w:t>
      </w:r>
      <w:r>
        <w:rPr>
          <w:rFonts w:cs="Arial" w:ascii="Calibri" w:hAnsi="Calibri"/>
          <w:i/>
          <w:color w:val="244061"/>
          <w:sz w:val="20"/>
          <w:szCs w:val="20"/>
        </w:rPr>
        <w:t>zapewnianie szybkiej, profesjonalnej i kompleksowej takiej obsługi poprzez współpracę pomiędzy sobą oraz z CIOP-PIB i promocja rozwiązań służących poprawie warunków pracy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244061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Ankieta jest podstawą do kwalifikacji kandydatów do przeprowadzenia spotkania weryfikującego (audytu) w firm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PROSIMY O CZYTELNE WYPEŁNIENIE ANKIETY I PRZESŁANIE NA ADRES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bCs/>
          <w:color w:val="244061"/>
          <w:sz w:val="20"/>
          <w:szCs w:val="20"/>
        </w:rPr>
        <w:t>Centralny Instytut Ochrony Pracy – Państwowy Instytut Badawczy, Ośrodek Promocji, ul. Czerniakowska 16, 00-701 Warszaw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color w:val="244061"/>
          <w:sz w:val="20"/>
          <w:szCs w:val="20"/>
        </w:rPr>
      </w:pPr>
      <w:r>
        <w:rPr>
          <w:rFonts w:cs="Arial" w:ascii="Calibri" w:hAnsi="Calibri"/>
          <w:bCs/>
          <w:color w:val="244061"/>
          <w:sz w:val="20"/>
          <w:szCs w:val="20"/>
        </w:rPr>
        <w:t xml:space="preserve">lub e-mailem na adres: anmah@ciop.pl lub albrz@ciop.pl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color w:val="244061"/>
          <w:sz w:val="20"/>
          <w:szCs w:val="20"/>
        </w:rPr>
      </w:pPr>
      <w:r>
        <w:rPr>
          <w:rFonts w:cs="Calibri" w:ascii="Calibri" w:hAnsi="Calibri"/>
          <w:bCs/>
          <w:color w:val="244061"/>
          <w:sz w:val="20"/>
          <w:szCs w:val="20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4"/>
        <w:gridCol w:w="2880"/>
      </w:tblGrid>
      <w:tr>
        <w:trPr/>
        <w:tc>
          <w:tcPr>
            <w:tcW w:w="7188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ind w:left="317" w:hanging="0"/>
              <w:jc w:val="center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ZĘŚĆ OGÓLNA ANKIETY 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 kandydata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 właściciela/zarządzającego firmy świadczącej usługi  w zakresie bhp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 w przypadku, gdy kandydatem jest pracownik, właściciel / zarządzający wyraża zgodę na przystąpienie kandydata d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eci Ekspertów ds. BHP, certyfikowanych przez CIOP-PIB </w:t>
            </w:r>
            <w:r>
              <w:rPr>
                <w:rFonts w:cs="Arial" w:ascii="Calibri" w:hAnsi="Calibri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rażenie zgody jest jednocześnie deklaracją udzielania niezbędnej pomocy w celu realizacji zadań związanych z działalnością Sieci Ekspertów ds. BHP.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, adres, telefon i e-mail firm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zatrudnionych pracowników (nie licząc właściciela)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czba pracowników zajmujących się wyłącznie bhp  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powstania firm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jakim terenie działa firma (miasta, województwa)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188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ZEŚĆ ANKIETY DOTYCZĄCA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rozpoczęcia przez kandydata działalności w zakresie bhp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 jest Pan/Pani zatrudniony(a)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 pełnym etaci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irmie, której działalność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ie jest związana głów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e świadczeniem usług </w:t>
              <w:br/>
              <w:t>w zakresie bhp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 (na jakim stanowisku?) ...........................................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 posiada/pracuje Pan/Pani w stałej, oznakowanej i ogólnodostępnej siedzibi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Niezbędne jest dołączenie do składanego wniosku fotografii siedziby i jej oznakowania)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K, o powierzchni .............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i staż pracy posiada Pan/Pani w służbie bhp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 Pan/Pani posiada kwalifikacje zawodowe?</w:t>
              <w:br/>
              <w:t>(w tym szczególnie w zakresie bhp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 jest zakres wykonywanych przez Pana/Panią czynności związanych z obsługą firm w zakresie bhp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 wymienione wyżej czynności wykonuje Pan/Pani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łącznie </w:t>
            </w:r>
            <w:r>
              <w:rPr>
                <w:rFonts w:cs="Arial" w:ascii="Calibri" w:hAnsi="Calibri"/>
                <w:sz w:val="18"/>
                <w:szCs w:val="18"/>
              </w:rPr>
              <w:t>we własnym zakresie czy korzysta Pan/Pani z porad np. specjalistów, pracowników naukowych z danej dziedziny?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ind w:left="176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, wyłącznie we własnym zakresie</w:t>
            </w:r>
          </w:p>
          <w:p>
            <w:pPr>
              <w:pStyle w:val="Normal"/>
              <w:ind w:left="176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, korzystam z pomocy: 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ę o podanie liczby firm obsługiwanych przez Pana/Panią w zakresie bhp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br/>
              <w:br/>
              <w:t>(w tym z sektora małych i średnich przedsiębiorstw: …………….)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 podnosi Pan/Pani swoje kwalifikacje zawodowe związane z działalnością w obszarze bezpieczeństwa i higieny pracy?</w:t>
              <w:br/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eśli „TAK”, to w jaki sposób?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eśli „NIE”, to z jakiego powodu?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20" w:leader="none"/>
              </w:tabs>
              <w:ind w:firstLine="56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left="176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176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jakich narzędzi i pomocy korzysta Pan/Pani w codziennej pracy?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wnictwa (tytuł, autor)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br/>
              <w:t>Programy/aplikacje komputerowe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et/portale/bazy danych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ły dydaktyczne, np. filmy video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  <w:br/>
              <w:t>Inne – jakie?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kie są najczęstsz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roblem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wiązane z bezpieczeństwem pracy, z którymi borykają się firmy, które Pan/Pani obsługuje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akie najczęstsz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trzeb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 zakresu bhp mają firmy, </w:t>
              <w:br/>
              <w:t>które Pan/Pani obsługuj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kiego rodzaju kontakty miał(a) Pan/Pani dotychczas z CIOP-PIB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ał w kursach, szkoleniach, warsztatach, seminariach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ał w studiach podyplomow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ał w procesie certyfikacji kompetencji personelu  </w:t>
            </w:r>
          </w:p>
          <w:p>
            <w:pPr>
              <w:pStyle w:val="Akapitzlist"/>
              <w:ind w:left="3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adane certyfikaty:</w:t>
            </w:r>
          </w:p>
          <w:p>
            <w:pPr>
              <w:pStyle w:val="Normal"/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takty podczas targów branżowych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– jaki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go rodzaju i w jakim zakresie chciałby/chciałaby Pan/Pani prowadzić współpracę z CIOP-PIB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16"/>
                <w:szCs w:val="16"/>
              </w:rPr>
              <w:t>Zebrane informacje będą wykorzystane jedynie w celach realizacji projektu pn. Sieć Ekspertów ds. BHP certyfikowanych przez CIOP-PIB i nie będą udostępniane innym osobom i instytucjom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  <w:sz w:val="18"/>
          <w:szCs w:val="18"/>
        </w:rPr>
        <w:t xml:space="preserve">*właściwe odpowiedzi zakreślić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right"/>
        <w:rPr>
          <w:rFonts w:ascii="Calibri" w:hAnsi="Calibri"/>
          <w:color w:val="244061"/>
          <w:sz w:val="20"/>
          <w:szCs w:val="20"/>
        </w:rPr>
      </w:pPr>
      <w:r>
        <w:rPr>
          <w:rFonts w:eastAsia="Calibri" w:cs="Calibri" w:ascii="Calibri" w:hAnsi="Calibri"/>
          <w:color w:val="244061"/>
          <w:sz w:val="20"/>
          <w:szCs w:val="20"/>
        </w:rPr>
        <w:t xml:space="preserve">    </w:t>
      </w:r>
      <w:r>
        <w:rPr>
          <w:rFonts w:cs="Arial" w:ascii="Calibri" w:hAnsi="Calibri"/>
          <w:color w:val="244061"/>
          <w:sz w:val="20"/>
          <w:szCs w:val="20"/>
        </w:rPr>
        <w:t>Imię i nazwisko osoby wypełniającej ankietę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color w:val="244061"/>
          <w:sz w:val="20"/>
          <w:szCs w:val="20"/>
        </w:rPr>
      </w:pPr>
      <w:r>
        <w:rPr>
          <w:rFonts w:cs="Arial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244061"/>
          <w:sz w:val="20"/>
          <w:szCs w:val="20"/>
        </w:rPr>
        <w:tab/>
        <w:tab/>
        <w:tab/>
        <w:tab/>
        <w:tab/>
        <w:tab/>
        <w:t>Podpis ....................................................................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  <w:sz w:val="20"/>
          <w:szCs w:val="20"/>
        </w:rPr>
      </w:pPr>
      <w:r>
        <w:rPr>
          <w:rFonts w:cs="Calibri" w:ascii="Calibri" w:hAnsi="Calibri"/>
          <w:i/>
          <w:iCs/>
          <w:color w:val="244061"/>
          <w:sz w:val="20"/>
          <w:szCs w:val="20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  <w:t>Dziękujemy za wypełnienie ankiety!</w:t>
      </w:r>
    </w:p>
    <w:p>
      <w:pPr>
        <w:pStyle w:val="Normal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FF0000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09:00Z</dcterms:created>
  <dc:creator>juada</dc:creator>
  <dc:description/>
  <dc:language>en-US</dc:language>
  <cp:lastModifiedBy>user</cp:lastModifiedBy>
  <dcterms:modified xsi:type="dcterms:W3CDTF">2014-05-10T18:09:00Z</dcterms:modified>
  <cp:revision>2</cp:revision>
  <dc:subject/>
  <dc:title>WZÓR ANKIETY</dc:title>
</cp:coreProperties>
</file>